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6"/>
          <w:szCs w:val="26"/>
        </w:rPr>
        <w:t>朝鮮史研究会     入会申込書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6"/>
          <w:szCs w:val="26"/>
        </w:rPr>
        <w:t> 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6"/>
          <w:szCs w:val="26"/>
        </w:rPr>
        <w:br/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（プリントアウトして郵送してください）</w:t>
      </w:r>
    </w:p>
    <w:p>
      <w:pPr>
        <w:pStyle w:val="Normal"/>
        <w:widowControl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記入日                  年      月      日 </w:t>
      </w:r>
    </w:p>
    <w:p>
      <w:pPr>
        <w:pStyle w:val="Normal"/>
        <w:widowControl/>
        <w:spacing w:before="280" w:after="280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  <w:t xml:space="preserve">  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・ 所属希望部会（どちらかに○をつけてください）              関東部会     関西部会 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  <w:br/>
        <w:t>  </w:t>
      </w:r>
    </w:p>
    <w:p>
      <w:pPr>
        <w:pStyle w:val="Normal"/>
        <w:widowControl/>
        <w:spacing w:before="280" w:after="280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  <w:t xml:space="preserve">  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 xml:space="preserve">・ 例会案内の受け取り方法（どちらかに○をつけてください） 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 xml:space="preserve">  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ハガキ       電子メール </w:t>
      </w:r>
    </w:p>
    <w:p>
      <w:pPr>
        <w:pStyle w:val="Normal"/>
        <w:widowControl/>
        <w:spacing w:before="280" w:after="280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570"/>
        <w:gridCol w:w="5196"/>
      </w:tblGrid>
      <w:tr>
        <w:trPr>
          <w:trHeight w:val="63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  <w:kern w:val="0"/>
                <w:sz w:val="22"/>
                <w:szCs w:val="22"/>
              </w:rPr>
              <w:t>（よみ方）</w:t>
            </w:r>
          </w:p>
        </w:tc>
      </w:tr>
      <w:tr>
        <w:trPr>
          <w:trHeight w:val="523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  <w:kern w:val="0"/>
                <w:sz w:val="22"/>
                <w:szCs w:val="22"/>
              </w:rPr>
              <w:t>所属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  <w:szCs w:val="22"/>
              </w:rPr>
              <w:t>（大学・学部・身分など）</w:t>
            </w:r>
          </w:p>
        </w:tc>
        <w:tc>
          <w:tcPr>
            <w:tcW w:w="7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  <w:kern w:val="0"/>
                <w:sz w:val="22"/>
                <w:szCs w:val="22"/>
              </w:rPr>
              <w:t>（〒　　　　　　　　）</w:t>
            </w:r>
          </w:p>
        </w:tc>
      </w:tr>
      <w:tr>
        <w:trPr>
          <w:trHeight w:val="539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7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  <w:t>  </w:t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  <w:szCs w:val="22"/>
        </w:rPr>
        <w:t>（送り先）</w:t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Cs w:val="21"/>
        </w:rPr>
        <w:t>関東部会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Cs w:val="21"/>
        </w:rPr>
        <w:t>　　〒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Cs w:val="21"/>
        </w:rPr>
        <w:t>186-8601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Cs w:val="21"/>
        </w:rPr>
        <w:t>　東京都国立市中２－１　一橋大学大学院社会学研究科　加藤圭木研究室気付 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Cs w:val="21"/>
        </w:rPr>
        <w:br/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Cs w:val="21"/>
        </w:rPr>
        <w:t>　 　　　　　　　　　　　　　　　　　朝鮮史研究会関東部会 </w:t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Cs w:val="21"/>
        </w:rPr>
        <w:t>関西部会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Cs w:val="21"/>
        </w:rPr>
        <w:t>　　〒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Cs w:val="21"/>
        </w:rPr>
        <w:t>602‐8580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Cs w:val="21"/>
        </w:rPr>
        <w:t>　京都市上京区今出川通烏丸東入   同志社大学グローバル・スタディーズ研究科　</w:t>
      </w:r>
    </w:p>
    <w:p>
      <w:pPr>
        <w:pStyle w:val="Normal"/>
        <w:widowControl/>
        <w:ind w:firstLine="2205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Cs w:val="21"/>
        </w:rPr>
        <w:t>太田修研究室気付 </w:t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Cs w:val="21"/>
        </w:rPr>
        <w:t>　　　　　　　　　　　　　　　　　　 朝鮮史研究会関西部会 </w:t>
      </w:r>
    </w:p>
    <w:p>
      <w:pPr>
        <w:pStyle w:val="Normal"/>
        <w:widowControl/>
        <w:spacing w:before="280" w:after="280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  <w:szCs w:val="22"/>
        </w:rPr>
        <w:t>（会費振込みについて）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 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  <w:br/>
        <w:t xml:space="preserve">  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新規入会の方は、この申込書を送ると同時に、郵便振込で１年分の会費（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2"/>
          <w:szCs w:val="22"/>
        </w:rPr>
        <w:t>5000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円）を支払ってください。入金確認後、例会案内などの送付を行ないます。</w:t>
      </w:r>
    </w:p>
    <w:p>
      <w:pPr>
        <w:pStyle w:val="Normal"/>
        <w:widowControl/>
        <w:spacing w:before="280" w:after="280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　　　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  <w:szCs w:val="22"/>
        </w:rPr>
        <w:t>関東部会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　　郵便振込口座  　００１９０－１－４７７０１   「朝鮮史研究会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　　　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  <w:szCs w:val="22"/>
        </w:rPr>
        <w:t>関西部会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2"/>
          <w:szCs w:val="22"/>
        </w:rPr>
        <w:t>　  郵便振込口座    ００９９０－０－４６６８１  「朝鮮史研究会関西部会」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9:00Z</dcterms:created>
  <dc:creator>Kim UB</dc:creator>
  <dc:description/>
  <cp:keywords/>
  <dc:language>en-US</dc:language>
  <cp:lastModifiedBy>Kim UB</cp:lastModifiedBy>
  <cp:lastPrinted>2021-12-16T15:24:00Z</cp:lastPrinted>
  <dcterms:modified xsi:type="dcterms:W3CDTF">2021-12-16T06:24:00Z</dcterms:modified>
  <cp:revision>2</cp:revision>
  <dc:subject/>
  <dc:title/>
</cp:coreProperties>
</file>